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-------------------------------------------------------------------------------------------------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-------------------------------------------------------------------------------------------------</w:t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8"/>
          <w:lang w:val="bg-BG" w:eastAsia="bg-BG"/>
        </w:rPr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и  сумиране на резултатите се получи следното класиране: </w:t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1 етап – представяне на концеп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достина Иванова Стефанова – оценка 4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азар Любенов Бонгурев  – оценка 4.</w:t>
      </w:r>
    </w:p>
    <w:p>
      <w:pPr>
        <w:pStyle w:val="Normal"/>
        <w:ind w:left="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2 етап – представена и защита на концепциите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достина Иванова Стефанова – оценка 8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азар Любенов Бонгурев  – оценка 8.</w:t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3 етап – интервю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Радостина Иванова Стефанова – 81 точ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Лазар Любенов Бонгурев  – 97 точки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При приключване на трети етап и двамата кандидати – Радостина Иванова Стефанова и Лазар Любенов Бонгурев не постигнаха изисквания минимален резултат от интервюто – 123 точки.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След така направеното крайно класиране комисията предлага на д-р Иван Иванов – Кмет на община Севлиево да закрие конкурсната процедура без класиране на кандидат на първо място.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Комисията приключи работа с подписването на настоящия протокол и предаването му на Кмета на общината на 04.10.2014г.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: ………………/п/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  членове: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lang w:val="bg-BG"/>
        </w:rPr>
      </w:pPr>
      <w:r>
        <w:rPr>
          <w:lang w:val="bg-BG"/>
        </w:rPr>
        <w:t>1…………………/п/  2………………/п/ 3………………/п/ 4………………/п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9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4-11-06T12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